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</w:t>
      </w:r>
      <w:r>
        <w:rPr>
          <w:b/>
          <w:lang w:eastAsia="ru-RU"/>
        </w:rPr>
        <w:t xml:space="preserve">1. Общие положения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1.1. Настоящее Положение о методической службе (далее – Положение) в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в 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  (далее – Учреждение) разработано на основан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29.12.2012 года №273-ФЗ «Об образовании в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а Минобрнауки России от 30.08.2013 года № 1015 (в ред. от 17.07.2015г.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а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ом Минобрнауки России от 17 декабря 2010 г. № 1897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ом Минобр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ом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1.2. Под методической службой Учреждения понимается целостная, основанная на достижениях науки, передового опыта и конкретном анализе затруднений педагогических работников, систем взаимосвязанных мер, действий и мероприятий, направленных на повышение профессионального мастерства каждого педагогического работника, на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учащихс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Настоящее Положение принимается на неопределѐнный срок. Послепринятия новой редакции Положения предыдущая редакция утрачивает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rFonts w:eastAsia="Calibri"/>
          <w:lang w:eastAsia="en-US"/>
        </w:rPr>
        <w:t>1.4. Настоящее Положение определяет цели, задачи, структуру, основныенаправления методической службы в Учрежден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Цель, задачи и основные направления методической рабо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1. </w:t>
      </w:r>
      <w:r>
        <w:rPr>
          <w:b/>
          <w:lang w:eastAsia="ru-RU"/>
        </w:rPr>
        <w:t>Цель</w:t>
      </w:r>
      <w:r>
        <w:rPr>
          <w:lang w:eastAsia="ru-RU"/>
        </w:rPr>
        <w:t xml:space="preserve"> деятельности методической службы - создание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 </w:t>
      </w:r>
      <w:r>
        <w:rPr>
          <w:b/>
          <w:lang w:eastAsia="ru-RU"/>
        </w:rPr>
        <w:t>Задачи</w:t>
      </w:r>
      <w:r>
        <w:rPr>
          <w:lang w:eastAsia="ru-RU"/>
        </w:rPr>
        <w:t xml:space="preserve"> методической службы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вершенствование образовательного процесса в Учреждени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>
          <w:lang w:eastAsia="ru-RU"/>
        </w:rPr>
        <w:t xml:space="preserve">анализ, апробация, внедрение нового методического обеспечения образовательного процесса, способствующего реализации личностно-ориентированного системно-деятельностного подхода; 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беспечение развития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сновные направления методической служб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Аналитическ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ониторинг профессиональных и информационных потребностей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здание и ведение базы данных о педагогических работниках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бор и обработка информации о результатах учебно-воспитательной работы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, обобщение и распространение педагогического опыта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и анализ состояния и результатов  методической работы в  Учреждении,  определение направлений ее совершенств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2. Информационн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нормативных правовых документов в сфере образования, в том числе федеральных государственных образовательных стандартов начального основного общего и среднего обще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знакомление педагогических работников Учреждения с новинками педагогической, психологической, методической и научно-популярной литера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Организационно-методическ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гнозирование, планирование и организация повышения квалификации и профессиональной переподготовки педагогических работ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и проведение мастер-классов, семинаров-практикумов, конкурс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образовательных программ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проведения экспертизы авторских методических материа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Консультационн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консультационной работы для педагогических работников школы (индивидуальное, групповое консультирование), в том числе по вопросам применения ИКТ, современных образовательных технологий; изучения и применения актуальных психологических концеп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действие в формировании методологической, психологической, технологической, методической культуры педагог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Структура методического совет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1. Для осуществления методической работы, достижения ее целей и задач в Учреждении сформирована методическая служба. В структуре методической службы Учреждения функционируют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дагогический сове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й сове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едметные методические объединения педагог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ое объединение классных руководителе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ттестационная комиссия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подструктуры («Школа молодого педагога» и др.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2. Педагогический совет работает на основании устава Учреждения и Положения о педагогическом совете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 Методический совет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1. Методический совет - коллегиальный совещательный профессионально-педагогический орган Учреждения, который осуществляет планирование, координацию и организацию работы поформированию инновационной направленности в деятельности педагогического коллектива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2. В состав методического совета входят заместители директора школы, руководители методических объединений, опытные педагогические работники. Состав методического совета на учебный год утверждается приказом директора школы, который издается не позднее 10 сентябр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Одно и тоже лицо может быть членом методического совета неограниченное количество раз. Общее количество членов методического совета – не менее 5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Непосредственное руководство деятельностью методического совета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осуществляет его председатель, который назначается директором Учреждения из числа заместителей директора по учебно-воспитательной работ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Компетенци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Методический совет Учрежд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сводную базу данных о педагогических работниках (на основании баз данных методических объединений), в том числе по вопросам повышения квалификации, профессиональной переподготовкии аттестации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направления мониторинга профессиональных и информационных потребностей педагогических работников, обобщает результаты проведенного методическими объединениями мониторинга,выявляет затруднения педагогических работников дидактического иметодического характера, определяет направления и формы работыдля преодоления выявленных затрудн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ланирование и реализацию мероприятий по введению Федеральных государственных образовательных стандартов; поосвоению и внедрению новых образовательных технологий, направленных на реализацию системно-деятельностного, компетентностного подход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систему и содержание мониторинга за ходом введения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основные направления работы методических объединений, осуществляет координацию работы методических объедин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тематику семинаров, практикумов, иных фор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одготовку и издание методических и информационных материалов, изучение, обобщение и диссеминацию опыта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банк педагогической информации (нормативно-правовой, научно-методической, инструктивно - методической и др.),осуществляет оформление и периодическое представление указанной информации для педагогических работников (оформляет выставку,выпускает брошюры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работу по изучению нормативных документов, инструктивно-методических материалов, педагогических технологий, форм иметодов обученияи воспитания (выступление на педагогическом совете, на методическомсовете для последующего распространения информации на методических объединениях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улирует методическую тему и вносит ее на утверждение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аствует в разработке основных образовательных програм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на основе материалов методических объединений систему оценочных и методических материал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на основе предложений методических объединений перечень учебников и учебных пособий для использования в образовательном процессе (в соответствии с утвержденным федеральным перечнем учебников, рекомендованных к использованию при реализацииобразовательных программ начального общего, основного общего,среднего общего образования, а также учебных пособий, допущенныхк использованию при реализации указанных образовательных программ) и вносит его на утверждение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еспечивае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работу по созданию системы оценки достижения планируемых результа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разработку (отбор) контрольных материалов для оценки предметных планируемых результатов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проведение консультаций для педагогических работников, как по плану работы методического совета, так и по запросам педагогических работников на индивидуализированной и дифференцированной основе (молодые учителя: учителя-предметники; классные руководители; учителя, испытывающие определенные затруднения в педагогической работе; учителя, имеющие разный педагогический стаж;учителя, не имеющие педагогического образования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ет шаблоны документов для методических объединений(форма анализа работы по реализации образовательной программы за определенный период и т.д.) и для педагогических работников (формы плана и отчетапо самообразованию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деятельности педагогов,работающих с учащимися, обучающимися по индивидуальному учебному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у, при наличии таковых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педагогов для участия вконкурсах профессионального мастер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анализ методической работы Учреждения за определенный период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Организация работы методического совет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держание и тематика направлений деятельности методического совета на учебный год конкретизируется в годовом плане работы методического совета, который является неотъемлемой частью годового планаучебно-воспитательной работы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иодичность заседаний методического совета составляет не реже 1раза в четверть. При необходимости методический совет проводит внеплановые засед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ого совета являются открытыми, на них могут присутствовать педагогические работники, не являющиеся его членам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 необходимости методический совет по согласованию с директором может привлекать для своей работы любых специалис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ворумом для принятия решений является присутствие на заседании методического совета более половины его член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шения принимаются простым большинством голосов членов методического совета, присутствующих на заседании. В случае равенства голосов решающим является голос председател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6. В соответствии со своей компетенцией, установленной настоящи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, методический совет имеет право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и коллегиальным органам управления и получать информацию по результатам рассмотрения обращ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Учреждения за консультациями по вопросам нормативно-правового обеспечения деятельности методического совета; с предложениями об улучшении организации учебного процесс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в аттестационную комиссию с предложениями по организации и содержанию аттестации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нимать участие в разработке планов, програм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ть и вносить предложения по совершенствованию учебной и методической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 xml:space="preserve">устанавливать и осуществлять сотрудничество с аналогичными структурами в других образовательных организациях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комендовать педагогических работников Учреждения для участия в профессиональных конкурса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7. Ответственность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совет несет ответственность з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лана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ответствие принятых решений действующему законодательству и локальным акта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ринятых решений и рекомендац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8 Документаци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существления деятельности методический совет формирует следующие документы, которые ведутся в печатном виде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 работы з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лан работы н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за данных по педагогическим работникам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токолы заседаний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.4. Предметные методические объединен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1. Предметные методические объединения - структурные подразделения методической службы, осуществляющие организацию и ведение методической деятельности по предмету (предметной области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2. Формирование предметных методических объединений осуществляется по профильному принципу. В методическое объединение входят педагогические работники одного предмета, или одной предметной области,или смежных предметных областей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3.4.3. В Учреждении исходя из принципа, сформулированного в п.3.4.2 настоящего Положения, и количественного состава педагогических работников, сформированы и функционируют следующие методические объеди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начальных классов и воспитателей групп продленного дн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русского язык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английского язык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татарского языка и татарской литературы, истории и обществозн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математики, информатики, физик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 xml:space="preserve">методическое объединение </w:t>
      </w:r>
      <w:r>
        <w:rPr>
          <w:rFonts w:eastAsia="Calibri"/>
          <w:color w:val="262626"/>
          <w:lang w:eastAsia="en-US"/>
        </w:rPr>
        <w:t>учителей биологии и химии, географи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 xml:space="preserve">методическое объединение </w:t>
      </w:r>
      <w:r>
        <w:rPr>
          <w:rFonts w:eastAsia="Calibri"/>
          <w:color w:val="262626"/>
          <w:lang w:eastAsia="en-US"/>
        </w:rPr>
        <w:t>учителей технологии, ИЗО, музыки,ОБЖ и физической культур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 методических объединений может меняться и их формирование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определяется приказом директора Учреждения ежегодно в начале учебного год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4. Непосредственное руководство деятельностью каждого методического объединения осуществляет его руководитель, который назначается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директором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5. Компетенция предметных методических объединени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банк педагогической информации различного уровня и направленности по профилю методического объединения, осуществляет ознакомление с указанной информацией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базу данных о педагогических работниках Учреждения, являющихся членами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участвует в разработке основных образовательных программ Учреждения,рассматривает и согласовывает рабочие программы учебных предметов, курсов (для передачи их на дальнейшее согласование заместителю директора по учебно-воспитательной работе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систему оценочных и методических материалов по конкретному предмету (предметам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вносит в методический совет предложения по перечню учебников и учебных пособий для использования в образовательном процессе (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также учебных пособий, допущенных к использованию при реализации указанных образовательных программ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контроль учебной деятельности по предмету (предметной области) и анализирует полученные результа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выработку единых требований к оценке результатов освоения программы на основе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разработку системы текущего контроля успеваемости и промежуточной аттестации учащихся по предмету (предметной области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составление (выбор) комплексных проверочных рабо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обработку результатов диагностических и комплексных проверочных работ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пределяет основные направления внеурочной деятельности по профилю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деятельности начинающих педагогов, в том числе через систему наставниче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ет дидактические материалы, методические рекомендации по профилю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водит мониторинг профессиональных и информационных потребностей педагогических работников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ссматривает вопросы повышения квалификации педагогических работников, вносит предложения по указанному вопросу методическому совету и администрации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ирует оснащение предметных кабинетов, вносит методическому совету и администрации Учреждения предложения по совершенствованию оснащения предметных кабинетов всоответствии с требованиями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проведение мастер-классов, семинаров-практикумов,взаимопосещение уроков по определенной тематике с последующей рефлексией и анализом, открытых уроков по определенной теме с цельюознакомления с методическими разработками сложных тем предмета,предметных недель и т.д.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изучение, обобщение и распространение педагогического опыта педагогических работников Учреждения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ссматривает отчеты учителей по теме самообразов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6. Организация работы методического объеди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бота каждого методического объединения организуется на основе планирования Учреждения  (в том числе плана работы методического совета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иодичность заседаний методического объединения - не реже 1раза в четверть. При необходимости методические объединения проводят внеплановые засед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их объединений являются открытыми, на них могут присутствовать руководящие работники Учреждения, а также педагогические работники, не являющиеся его членам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ворумом для принятия решений является присутствие на заседании методического объединения более 2/3 его членов; решения принимаются простым большинством голосов членов методического объединения, присутствующих на заседании. В случае равенства голосов решающим является голос председателя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7. В соответствии со своей компетенцией, установленной настоящи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, каждое методическое объединение имеет право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, коллегиальным органам управления Учреждения и методическому совету и получать информацию по результатам рассмотрения обращ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и к методическому совету за консультациями по вопросам нормативно-правового обеспечения деятельности методических объединений, с предложениями об улучшении организации учебного процесс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нимать участие в разработке планов, програм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ть и вносить предложения по совершенствованию учебной и методической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станавливать и осуществлять сотрудничество с аналогичными структурами в других образовательных организациях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комендовать педагогических работников для участия в профессиональных конкурса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8. Ответственность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е методическое объединение несет ответственность з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лана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ответствие принятых решений действующему законодательству и локальным акта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ринятых решений и рекомендац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9 Документация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существления деятельности каждое методическое объединение формирует следующие документ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 за прошлый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лан работы н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сведения о темах самообразова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рмативно-правовые документы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нк передового педагогического опыта педагогических работников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/>
        <w:t xml:space="preserve"> </w:t>
      </w:r>
      <w:r>
        <w:rPr/>
        <w:t xml:space="preserve">анализы </w:t>
      </w:r>
      <w:r>
        <w:rPr>
          <w:rFonts w:eastAsia="Calibri"/>
          <w:lang w:eastAsia="en-US"/>
        </w:rPr>
        <w:t>мониторингов показателей качества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токолы заседаний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Аттестационная комиссия Учреждения дляпроведения аттестации педагогических работников на соответствие занимаемой должност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3.5.1. Аттестационная комиссия для проведения аттестации педагогических работников на соответствие занимаемой должности (далее - Аттестационная комиссия) вправе рекомендовать подструктурам методической службы проведение конкретных мероприятий, в том числе применительнок педагогическим работникам (вовлечение педагогических работников вметодическую деятельность, в разработку различных методических материалов, активизацию наставничества и т.д.).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ы, содержание и организация методической службы</w:t>
      </w:r>
    </w:p>
    <w:p>
      <w:pPr>
        <w:pStyle w:val="Style16"/>
        <w:suppressAutoHyphens w:val="false"/>
        <w:autoSpaceDE w:val="false"/>
        <w:spacing w:lineRule="auto" w:line="276"/>
        <w:ind w:left="5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сновными формами методической работы в Учреждении являютс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 xml:space="preserve">заседания методических объединений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е семинар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е занятия - открытые занятия, мастер-классы, практикумы,круглые столы и т.д.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учебно-методических материалов и докумен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нсультирование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амообразование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аставничество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форм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2. Учреждение формулирует единую методическую тему, исходя изследующих требовани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ктуальность тем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ет достигнутого Учреждением уровня деятельности, проблем, хода и результатов учебно-воспитательного процесса, интересов и запросов педагог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вязь темы с конкретными научно-педагогическими исследованиямии рекомендациями, с педагогическим опытом, накопленным практикой работы других учрежд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ет ресурсов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Единая методическая тема школы реализуется через систему методической работ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3. Планирование методической работы в Учреждении осуществляется на учебный год. План методической работы Учреждения формируется из ланов работы методического объединений и иных подструктур методической службы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4. Общее руководство методической работой Учреждения осуществляет один из заместителей директора по учебно-воспитательной работе, которы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деятельность всех подструктур методической службы Учреждения по вопросам введения федеральных государственных 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и контролирует работу всех подструктур методической службы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одготовку обобщенных (сводных) документов по основным вопросам методической работ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Делопроизводств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 номенклатуру дел по методической работе входят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ормативно-правовые и инструктивно-методические документы(приказы, положения, распоряжения, инструктивные письма по методической работе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за данных по педагогическим работникам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годовые планы и отчеты по методической работе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спективные планы по повышению квалификации педагогических работников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атериалы по обобщению и распространению передового педагогического опыт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докумен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36:00Z</dcterms:created>
  <dc:creator>Гульнара</dc:creator>
  <dc:description/>
  <dc:language>en-US</dc:language>
  <cp:lastModifiedBy>k</cp:lastModifiedBy>
  <cp:lastPrinted>2019-03-01T12:53:00Z</cp:lastPrinted>
  <dcterms:modified xsi:type="dcterms:W3CDTF">2019-03-02T03:36:00Z</dcterms:modified>
  <cp:revision>2</cp:revision>
  <dc:subject/>
  <dc:title/>
</cp:coreProperties>
</file>